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环保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66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环保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包头市某某环保有限公司涉嫌未经批准违法占用土地</w:t>
            </w:r>
          </w:p>
        </w:tc>
      </w:tr>
      <w:tr>
        <w:trPr>
          <w:trHeight w:val="1513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七条，《中华人民共和国土地管理法实施条例》第五十七条，《土地管理法》第七十七条，《包头市自然资源行政处罚裁量标准》（土地类）的规定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  <w:u w:val="none"/>
                <w:lang w:val="en-US" w:eastAsia="zh-CN"/>
              </w:rPr>
              <w:t>91150202MAI3TXHK19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胡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某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陆拾叁万壹仟玖佰伍拾陆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631956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4-02T02:0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