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200" w:after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200" w:after="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200" w:after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昆区卫生健康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200" w:after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关于开展“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  <w:t>邀约式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”执法检查的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  <w:t>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20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全区公共场所、医疗机构、学校、涉害企业、区疾病预防控制中心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进一步落实我区优化营商环境，规范卫健部门涉企行为，体现“尺度”与“温度”并重，我委创新执法服务理念，把“末端执法”变为“前端服务”，推动监督对象由“被动检查”向“主动邀约”转型。“邀约式”执法检查是服务全区公共场所、医疗机构、学校、涉害企业等直管行业领域，落实监督对象传染病防控、依法执业、职业卫生、安全生产等主体责任的重要举措。昆区卫生健康委员会在辖区范围内开展“邀约式”执法检查，现将检查服务流程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明确检查需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可以通过查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昆都仑区人民政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站公示的《昆都仑区本级行政权力事项目录》并结合自身实际需求，确定拟邀约的检查内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监督对象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出申请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监督对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载填写《“邀约式”执法检查申请表》（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提出检查范围和内容，通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邮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当面递交等方式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卫健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出申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部门作出承诺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卫健委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内回复申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签署提供《“邀约式”执法检查承诺书》（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告知企业检查时间，承诺服务指导结果不作为执法检查结论，不纳入执法程序，不录入执法系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开展服务指导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成立领导小组（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派相关执法人员按照承诺时间和内容，以问题为导向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出申请的监督对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行“靶向式”检查和指导服务，并下发《“邀约式”执法检查指导意见函》（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提出最为优化合理的整改意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全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公共场所、医疗机构、学校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涉害企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直管行业领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监督对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提交“邀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式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执法检查申请，我们将积极回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监督对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切问题，帮助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监督对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解违规违法风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监督对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以通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邮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当面递交等方式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昆区卫生健康委员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出申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昆区卫生健康委员会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72-5305334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地址：昆区市民服务大厅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邮件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wsj5305334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</w:rPr>
          <w:t>@1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26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</w:rPr>
          <w:t>.com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昆区卫生健康委员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160" w:after="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9"/>
          <w:szCs w:val="29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9"/>
          <w:szCs w:val="29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9"/>
          <w:szCs w:val="29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420" w:before="160" w:after="40"/>
        <w:ind w:left="0" w:right="0" w:firstLine="13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邀约式”执法检查申请表</w:t>
      </w:r>
    </w:p>
    <w:p>
      <w:pPr>
        <w:pStyle w:val="Style15"/>
        <w:keepNext w:val="false"/>
        <w:keepLines w:val="false"/>
        <w:widowControl/>
        <w:pBdr/>
        <w:spacing w:lineRule="atLeast" w:line="37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7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企业或机构名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申请你部门对我单位开展“邀约式”安全生产执法检查指导。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227"/>
        <w:gridCol w:w="2661"/>
        <w:gridCol w:w="1400"/>
        <w:gridCol w:w="2346"/>
      </w:tblGrid>
      <w:tr>
        <w:trPr>
          <w:trHeight w:val="153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生产经营单位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单位（场所）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主要负责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172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地址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联系人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联系电话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涉及领域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建议指导时间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54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服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指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需求</w:t>
            </w:r>
          </w:p>
        </w:tc>
        <w:tc>
          <w:tcPr>
            <w:tcW w:w="7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160" w:after="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20" w:before="160" w:after="40"/>
        <w:jc w:val="center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邀约式”执法检查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7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企业或机构名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提交的“邀约式”执法检查申请已收悉，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针对申请的范围和内容，按期安排业务部门对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服务指导。预定检查时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如因故无法按预定时间服务指导，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提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通知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另行确定检查时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3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诺此次“邀约式”执法检查不代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企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医疗机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履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依法执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安全生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体责任，仅就申请的问题事项为申请人提供指导性意见；检查结果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企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医疗机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规管理的建议，不作为执法检查结论，不纳入执法程序，不录入执法系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昆区卫生健康委员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jc w:val="center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   月  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卫健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周雪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联系方式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305334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3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30"/>
        <w:jc w:val="center"/>
        <w:rPr>
          <w:rFonts w:ascii="仿宋_GB2312;仿宋" w:hAnsi="仿宋_GB2312;仿宋" w:eastAsia="仿宋_GB2312;仿宋" w:cs="仿宋_GB2312;仿宋"/>
          <w:color w:val="333333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式两份，一份交由申请人，一份由业务部门存档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0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 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邀约式”执法检查指导意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2381"/>
        <w:gridCol w:w="1596"/>
        <w:gridCol w:w="2661"/>
      </w:tblGrid>
      <w:tr>
        <w:trPr>
          <w:trHeight w:val="9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受指导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名    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val="en-US" w:eastAsia="zh-CN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669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整改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及意见</w:t>
            </w:r>
          </w:p>
        </w:tc>
        <w:tc>
          <w:tcPr>
            <w:tcW w:w="6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1394" w:hRule="atLeast"/>
        </w:trPr>
        <w:tc>
          <w:tcPr>
            <w:tcW w:w="9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val="en-US" w:eastAsia="zh-CN"/>
              </w:rPr>
              <w:t>指导人员签字：                       日期：</w:t>
            </w:r>
          </w:p>
        </w:tc>
      </w:tr>
      <w:tr>
        <w:trPr>
          <w:trHeight w:val="2187" w:hRule="atLeast"/>
        </w:trPr>
        <w:tc>
          <w:tcPr>
            <w:tcW w:w="9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受指导单位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：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</w:rPr>
              <w:t>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年   月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0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式两份，一份交由受指导单位，一份由业务部门存档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0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210" w:after="210"/>
        <w:ind w:left="0" w:right="0" w:firstLine="176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邀约式”检查工作领导小组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4" w:after="0"/>
        <w:ind w:right="16" w:firstLine="659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/>
          <w:spacing w:val="18"/>
          <w:sz w:val="32"/>
          <w:szCs w:val="32"/>
        </w:rPr>
        <w:t>为</w:t>
      </w:r>
      <w:r>
        <w:rPr>
          <w:rFonts w:ascii="仿宋" w:hAnsi="仿宋" w:cs="仿宋"/>
          <w:spacing w:val="19"/>
          <w:sz w:val="32"/>
          <w:szCs w:val="32"/>
        </w:rPr>
        <w:t>推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商环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涉企行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执法服务理念，把“末端执法”变为“前端服务”，推动企业由“被动检查”向“主动邀约”转型。</w:t>
      </w:r>
      <w:r>
        <w:rPr>
          <w:rFonts w:cs="仿宋"/>
          <w:spacing w:val="19"/>
          <w:sz w:val="32"/>
          <w:szCs w:val="32"/>
          <w:lang w:val="en-US" w:eastAsia="zh-CN"/>
        </w:rPr>
        <w:t>为</w:t>
      </w:r>
      <w:r>
        <w:rPr>
          <w:rFonts w:ascii="仿宋" w:hAnsi="仿宋" w:cs="仿宋"/>
          <w:spacing w:val="18"/>
          <w:sz w:val="32"/>
          <w:szCs w:val="32"/>
        </w:rPr>
        <w:t>确保</w:t>
      </w:r>
      <w:r>
        <w:rPr>
          <w:rFonts w:cs="仿宋"/>
          <w:spacing w:val="18"/>
          <w:sz w:val="32"/>
          <w:szCs w:val="32"/>
          <w:lang w:eastAsia="zh-CN"/>
        </w:rPr>
        <w:t>“</w:t>
      </w:r>
      <w:r>
        <w:rPr>
          <w:rFonts w:cs="仿宋"/>
          <w:spacing w:val="18"/>
          <w:sz w:val="32"/>
          <w:szCs w:val="32"/>
          <w:lang w:val="en-US" w:eastAsia="zh-CN"/>
        </w:rPr>
        <w:t>邀约式</w:t>
      </w:r>
      <w:r>
        <w:rPr>
          <w:rFonts w:cs="仿宋"/>
          <w:spacing w:val="18"/>
          <w:sz w:val="32"/>
          <w:szCs w:val="32"/>
          <w:lang w:eastAsia="zh-CN"/>
        </w:rPr>
        <w:t>”</w:t>
      </w:r>
      <w:r>
        <w:rPr>
          <w:rFonts w:cs="仿宋"/>
          <w:spacing w:val="18"/>
          <w:sz w:val="32"/>
          <w:szCs w:val="32"/>
          <w:lang w:val="en-US" w:eastAsia="zh-CN"/>
        </w:rPr>
        <w:t>执法检查</w:t>
      </w:r>
      <w:r>
        <w:rPr>
          <w:rFonts w:ascii="仿宋" w:hAnsi="仿宋" w:cs="仿宋"/>
          <w:spacing w:val="19"/>
          <w:sz w:val="32"/>
          <w:szCs w:val="32"/>
        </w:rPr>
        <w:t>工作</w:t>
      </w:r>
      <w:r>
        <w:rPr>
          <w:rFonts w:cs="仿宋"/>
          <w:spacing w:val="19"/>
          <w:sz w:val="32"/>
          <w:szCs w:val="32"/>
          <w:lang w:val="en-US" w:eastAsia="zh-CN"/>
        </w:rPr>
        <w:t>要求落实到位</w:t>
      </w:r>
      <w:r>
        <w:rPr>
          <w:rFonts w:ascii="仿宋" w:hAnsi="仿宋" w:cs="仿宋"/>
          <w:spacing w:val="19"/>
          <w:sz w:val="32"/>
          <w:szCs w:val="32"/>
        </w:rPr>
        <w:t>，经研究决定，成立</w:t>
      </w:r>
      <w:r>
        <w:rPr>
          <w:rFonts w:ascii="仿宋" w:hAnsi="仿宋" w:cs="仿宋"/>
          <w:spacing w:val="19"/>
          <w:sz w:val="32"/>
          <w:szCs w:val="32"/>
          <w:lang w:eastAsia="zh-CN"/>
        </w:rPr>
        <w:t>昆区</w:t>
      </w:r>
      <w:r>
        <w:rPr>
          <w:rFonts w:cs="仿宋"/>
          <w:spacing w:val="19"/>
          <w:sz w:val="32"/>
          <w:szCs w:val="32"/>
          <w:lang w:eastAsia="zh-CN"/>
        </w:rPr>
        <w:t>“</w:t>
      </w:r>
      <w:r>
        <w:rPr>
          <w:rFonts w:cs="仿宋"/>
          <w:spacing w:val="19"/>
          <w:sz w:val="32"/>
          <w:szCs w:val="32"/>
          <w:lang w:val="en-US" w:eastAsia="zh-CN"/>
        </w:rPr>
        <w:t>邀约式</w:t>
      </w:r>
      <w:r>
        <w:rPr>
          <w:rFonts w:cs="仿宋"/>
          <w:spacing w:val="19"/>
          <w:sz w:val="32"/>
          <w:szCs w:val="32"/>
          <w:lang w:eastAsia="zh-CN"/>
        </w:rPr>
        <w:t>”</w:t>
      </w:r>
      <w:r>
        <w:rPr>
          <w:rFonts w:cs="仿宋"/>
          <w:spacing w:val="19"/>
          <w:sz w:val="32"/>
          <w:szCs w:val="32"/>
          <w:lang w:val="en-US" w:eastAsia="zh-CN"/>
        </w:rPr>
        <w:t>执法检查领导小组</w:t>
      </w:r>
      <w:r>
        <w:rPr>
          <w:rFonts w:ascii="仿宋" w:hAnsi="仿宋" w:cs="仿宋"/>
          <w:spacing w:val="20"/>
          <w:sz w:val="32"/>
          <w:szCs w:val="32"/>
        </w:rPr>
        <w:t>，成员如下：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组  长：徐  凤   区卫健委党组书记、主任 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副组长：项  磊   区卫健委党组成员、副主任</w:t>
      </w:r>
    </w:p>
    <w:p>
      <w:pPr>
        <w:pStyle w:val="Normal"/>
        <w:ind w:firstLine="19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赵建军  区卫健委党组成员、区疾控中心主任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成  员：周  雪   区卫健委政策法规与综合监督股股长</w:t>
      </w:r>
    </w:p>
    <w:p>
      <w:pPr>
        <w:pStyle w:val="Normal"/>
        <w:ind w:firstLine="19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-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刘爱军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20"/>
          <w:kern w:val="0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卫健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20"/>
          <w:kern w:val="0"/>
          <w:sz w:val="32"/>
          <w:szCs w:val="32"/>
          <w:shd w:fill="FFFFFF" w:val="clear"/>
          <w:lang w:val="en-US" w:eastAsia="zh-CN" w:bidi="ar"/>
        </w:rPr>
        <w:t>政策法规与综合监督股副股长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-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宝  良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20"/>
          <w:kern w:val="0"/>
          <w:sz w:val="32"/>
          <w:szCs w:val="32"/>
          <w:shd w:fill="FFFFFF" w:val="clear"/>
          <w:lang w:val="en-US" w:eastAsia="zh-CN" w:bidi="ar"/>
        </w:rPr>
        <w:t>区疾病预防控制中心综合监督一股股长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-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何国媛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20"/>
          <w:kern w:val="0"/>
          <w:sz w:val="32"/>
          <w:szCs w:val="32"/>
          <w:shd w:fill="FFFFFF" w:val="clear"/>
          <w:lang w:val="en-US" w:eastAsia="zh-CN" w:bidi="ar"/>
        </w:rPr>
        <w:t>区疾病预防控制中心综合监督二股股长</w:t>
      </w:r>
    </w:p>
    <w:p>
      <w:pPr>
        <w:pStyle w:val="Normal"/>
        <w:ind w:left="3195" w:hanging="12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杨永华  区疾病预防控制中心综合监督三股、职业卫生监督股股长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领导小组下设办公室，办公室设在区卫健委政策法规与综合监督股，办公室主任由周雪同志兼任，副主任由刘爱军同志兼任，具体负责领导小组日常协调等工作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j5305334k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03:15Z</dcterms:created>
  <dc:creator>admin</dc:creator>
  <dc:description/>
  <dc:language>en-US</dc:language>
  <cp:lastModifiedBy>My</cp:lastModifiedBy>
  <cp:lastPrinted>2025-06-13T13:11:00Z</cp:lastPrinted>
  <dcterms:modified xsi:type="dcterms:W3CDTF">2025-06-17T06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3A48EF29642DAA2ACD3AB9513FEF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xOGQ5MTJmMmMzZGVkYTQ0OGFjODQ2MzBmZTkzNGQifQ==</vt:lpwstr>
  </property>
</Properties>
</file>