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张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4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某某拉运砂石，车辆未采取覆盖措施造成洒漏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某某拉运砂石，车辆未采取覆盖措施造成洒漏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城市市容和环境卫生管理条例》第三十九条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6-23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