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昆都仑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建立政府法律顾问制度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等三个文件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仿宋_GB2312;仿宋"/>
          <w:sz w:val="32"/>
          <w:szCs w:val="32"/>
        </w:rPr>
        <w:t>昆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属各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区政府同意，现将《关于建立政府法律顾问制度的意见》、《昆都仑区政府法律顾问聘用办法》、《昆都仑区人民政府法律顾问工作规则》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都仑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建立政府法律顾问制度的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落实依法治国基本方略，提高全社会法制化建设水平，推进法治昆区建设，根据党的十八届四中全会和市委十一届七次全委会、区委十届八次全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扩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会关于积极推行政府法律顾问制度的要求，现就全区普遍建立政府法律顾问制度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普遍建立以法制机构为主的政府法律顾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街镇，必须通过政府采购的方式建立以所属法制工作机构为主，吸收专家和律师参加的法律顾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政府法制工作部门负责对全区政府法律顾问制度建立进行指导、监督和规范，并具体承担区政府法律顾问的联络、聘任、组织和协调工作；各部门的法律顾问制度，由其所属的法制机构负责建立；街镇的法律顾问制度，由其负责法制工作的机构建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规范政府法律顾问的聘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员精干、优势互补、理论与实践兼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政府法律顾问优先考虑在高等院校、科研机构、金融界、律师界从事宪法、行政法、民商法、经济法、金融法等法律研究、教学、从业的专家学者、律师中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街镇聘用法律顾问，应当按照《中华人民共和国政府采购法》的规定，在财政部门通过招标方式统一确定的全区提供法律顾问服务的供应商中协商确定，并与其书面签订政府法律顾问服务合同，为受聘人员颁发聘书。具体工作按照《昆都仑区政府法律顾问聘用办法》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充分发挥政府法律顾问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推进政府法律顾问工作向政府治理、行政执法各个领域延伸，由传统的法律咨询、合同审查等服务性工作向提供行政决策论证、参与规范性文件制定、转变政府职能、规范行政行为等工作延伸，使法律顾问在更大范围、更深层次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法律顾问要积极参与政府职能转变、行政执法监督、行政权力公开运行、行政资源优化配置等重要工作，协助政府处理各类涉法事务，推进法治政府建设。充分发挥政府法律顾问在推动经济社会发展中的重要作用，对重大工程、重大经济项目、重大投资等开展合法性、可行性论证，防止和减少政府在履行经济社会管理职能中的决策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健全政府法律顾问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探索政府法律顾问工作规律，着力构建充分发挥政府法律顾问作用的长效机制。建立健全政府法律顾问工作规则，规范工作程序，明确工作职责，提供工作保障；建立健全政府法律顾问列席政府、部门、街镇有关会议，参与政府、部门、街镇重大行政决策，参与规范性文件起草等工作制度，充分发挥政府法律顾问的法律服务作用。建立健全政府法律顾问咨询建议制度，鼓励政府法律顾问将有价值的法律意见、建议提交政府、部门、街镇领导参阅。积极探索政府法律顾问的绩效评价制度，形成能进能出的良性循环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各部门、街镇要高度重视法律顾问工作，采取有效</w:t>
      </w:r>
      <w:r>
        <w:rPr>
          <w:rFonts w:ascii="Times New Roman" w:hAnsi="Times New Roman" w:cs="Times New Roman" w:eastAsia="仿宋_GB2312;仿宋"/>
          <w:sz w:val="32"/>
          <w:szCs w:val="32"/>
          <w:lang w:eastAsia="zh-CN"/>
        </w:rPr>
        <w:t>措施</w:t>
      </w:r>
      <w:r>
        <w:rPr>
          <w:rFonts w:ascii="Times New Roman" w:hAnsi="Times New Roman" w:cs="Times New Roman" w:eastAsia="仿宋_GB2312;仿宋"/>
          <w:sz w:val="32"/>
          <w:szCs w:val="32"/>
        </w:rPr>
        <w:t>为法律顾问工作的开展提供必要的条件和便利。法律顾问聘任后，要按照相关规定和协议约定，保障其工作报酬，并纳入财政预算，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街镇的法制机构根据自身部门实际情况，拟定本部门、街镇的法律顾问工作制度，对法律顾问的工作职责、工作方式、权力义务等内容进行规范，经本部门、街镇批准后组织实施，法律顾问聘任工作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全面完成，按照相关工作制度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司法行政部门要切实加强对政府法律顾问中律师的管理，引导其当好政府法律方面的参谋助手，正确处理经济效益与社会效益、竞争与协作、咨政与服务的关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昆都仑区政府法律顾问聘用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规范政府法律顾问聘用工作，促进法治政府建设，根据《关于建立政府法律顾问制度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区属各部门、街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聘用单位</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工作需要聘用法律顾问的，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区政府法制部门负责对全区政府法律顾问聘用工作进行指导、监督和规范，并具体承担区政府法律顾问的聘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法制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镇负责法制工作的机构，具体负责本部门政府法律顾问的聘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承担政府法律顾问服务工作的律师事务所，应当依照《中华人民共和国律师法》成立，并在我区设有常驻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提供政府法律顾问服务的受聘律师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遵守宪法和法律、法规，恪守律师职业道德和执业纪律，品行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未受过刑事处罚，未受过司法行政部门的行政处罚或者律师协会的行业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聘用单位确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区财政部门会同区政府法制部门按照《中华人民共和国政府采购法》规定的程序，结合本办法第四条规定的条件，通过公开招标的方式，统一确定全区提供政府法律顾问服务的律师事务所的数量和名单，并予以公布。对于符合本办法第四条规定条件的律师事务所参加投标的，原则上都应列入提供政府法律顾问服务供应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聘用单位应当在确定的提供政府法律顾问服务供应商范围内，协商确定承担政府法律顾问服务的律师事务所。聘用单位应当选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或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以上的律师事务所提供政府法律顾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聘用单位应当与确定的律师事务所签订书面政府法律顾问服务合同。聘期原则上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特殊情况下不得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到期可续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法律顾问服务合同应当明确双方的权力义务、具体承担法律顾问服务的律师、报酬的数额及支付方式、违约责任、合同生效时间和有效期等事项。第九条聘用单位应当在法律顾问服务合同签订后，为承担法律顾问服务具体律师颁发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政府法律顾问工作报酬由法律顾问年费和个案报酬两部分组成。具体数额、支付方式由双方在政府法律顾问服务合同中协商确定。法律顾问的报酬，区财政部门列入相关部门财政预算予以保障。聘用单位选择区财政部门确定的提供政府法律顾问服务供应商范围外的律师事务所的，区财政部门不予安排法律顾问报酬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提供政府法律顾问服务的律师事务所及律师除遵守律师行业执业纪律，还应当遵守《昆都仑区人民政府法律顾问工作规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接受政府法制部门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区政府各部门，街镇应当在签订的法律顾问服务合同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将给律师颁发的聘书复印件报区政府法制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律师事务所及律师提供法律顾问服务过程中有违法、违纪、失职行为的，聘用单位可以解除法律顾问服务关系或者要求律师事务所变更律师，并依据法律追究其责任，将相关情况抄告区政府法制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需要从高等院校、科研机构等律师行业以外的领域聘用法律顾问的，按照本办法规定聘用律师的程序实施。承担政府法律顾问服务的专家、学者，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品行端正、勤勉敬业、责任心强，热心服务于社会公共事务，有必要的时间和相应的精力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受过系统的法学教育并具有较好的法学理论素养，熟悉地方政府组织法和政府运行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以上法律工作从业经验，在所从事的领域享有一定的知名度和公信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聘用单位确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本规定发布前，政府及各部门已经聘用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顾问的，其聘用合同继续有效；聘用合同到期后，应当按照本规定重新聘用政府法律顾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本规定自发布之日起施行，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昆都仑区人民政府法律顾问工作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加强区政府法律顾问工作，充分发挥法律顾问制度在我区推进依法行政，加快法治政府建设中的积极作用，根据《关于建立政府法律顾问制度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合我区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区政府成立法律顾问委员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区法律顾问委员会</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区政府提供全方位的法律服务。区法律顾问委员会下设办公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公室</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区政府法制办合署办公，具体负责区政府法律顾问的日常联络、组织、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法律顾问开展工作，必须以法律法规为依据，服务于市政府的工作部署，遵循公平、公正、高效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法律顾问应当对区政府研究、决策事项，提供法律支持和服务，按照区政府或管理机构的安排，对下列事项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与区政府重大决策事项的调查研究，并提出法律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与区政府重大经济项目谈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与区政府交办的经济合同、协议的起草、研究、修改、洽谈，并提出相关法律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与疑难案件的分析、研究，提出法律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与拟制定的规范性文件的立项、论证、起草，提出法律意见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大、疑难行政复议案件研究，受委托参加民商、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法律顾问任职期间，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邀列席区政府常务会议、区长办公会议，并发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查阅与履行职责有关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依法提出法律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获取相关工作补偿金和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顾问对承办的相关事项进行调查、取证时，各有关部门、单位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区政府交办或委托的法律事务，由办公室指派具有相关专业特长的区政府法律顾问办理。办公室应当加强与区政府法律顾问的联系、沟通，熟悉每名法律顾问的专业特长，并记录在案，作为指派法律顾问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法律顾问参加区政府相关事项研究时，应当发表具体的法律意见，也可以在区政府要求的时间内提供书面法律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顾问对交办的事项，认为事关重大，可以要求以办公室的名义提出书面意见或建议。以办公室出具的法律意见或建议，应当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法律顾问共同研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法律顾问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泄露国家秘密、工作秘密、商业秘密，不得损害区政府合法权益和公信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利用工作便利，为本人或他人非法牟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接受他人委托，代理与区政府交办事项相关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法律顾问应当按时参加区政府相关会议，不得中途离会；因故不能参加的，应提前通知办公室，并委托其他专业人员代为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办公室应当建立法律顾问工作档案，对区政府交办或委托的法律事务及其办理过程、处理意见和建议、办理结果等情况予以详细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各部门，街镇的法律顾问工作，可以参照本规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规则自批准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都仑区人民政府办公室</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abbage</cp:lastModifiedBy>
  <dcterms:modified xsi:type="dcterms:W3CDTF">2025-06-26T07: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F368AABB44E9B83CFB2ECD7744F25_12</vt:lpwstr>
  </property>
  <property fmtid="{D5CDD505-2E9C-101B-9397-08002B2CF9AE}" pid="3" name="KSOProductBuildVer">
    <vt:lpwstr>2052-12.1.0.21539</vt:lpwstr>
  </property>
  <property fmtid="{D5CDD505-2E9C-101B-9397-08002B2CF9AE}" pid="4" name="KSOTemplateDocerSaveRecord">
    <vt:lpwstr>eyJoZGlkIjoiMDY5NjlmOTk3NjExZDA4Y2JhMTZiZGY1ZTQzNzYyZGIiLCJ1c2VySWQiOiIyMzkwNDU2NjMifQ==</vt:lpwstr>
  </property>
</Properties>
</file>