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杨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7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杨某某涉嫌违法倾倒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杨某某涉嫌违法倾倒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包头市城市市容和环境卫生管理条例》第六十六条第三款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伍佰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500.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9-10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