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李某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20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当事人李某在禁牧区域内放牧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当事人李某在禁牧区域内放牧</w:t>
            </w:r>
          </w:p>
        </w:tc>
      </w:tr>
      <w:tr>
        <w:trPr>
          <w:trHeight w:val="92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《内蒙古自治区草畜平衡和禁牧休牧条例》第三十五条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壹仟贰佰圆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(1200.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ÇÝτ</cp:lastModifiedBy>
  <dcterms:modified xsi:type="dcterms:W3CDTF">2025-09-10T08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ZjMTQ0ZGMwZmU4Njk2M2IzZmYxZjdiMDI1YTc1NWUiLCJ1c2VySWQiOiIzMzE0MTU4OTkifQ==</vt:lpwstr>
  </property>
  <property fmtid="{D5CDD505-2E9C-101B-9397-08002B2CF9AE}" pid="5" name="commondata">
    <vt:lpwstr>commondata</vt:lpwstr>
  </property>
</Properties>
</file>