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桑某某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29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桑某某某在禁牧区域内放牧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桑某某某在禁牧区域内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内蒙古自治区草畜平衡和禁牧休牧条例》第三十五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仟贰佰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2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9-10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