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30"/>
          <w:szCs w:val="30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231F20"/>
                <w:kern w:val="0"/>
                <w:szCs w:val="21"/>
                <w:lang w:bidi="zh-CN"/>
              </w:rPr>
              <w:t>昆都仑区王小燕保仕立眼镜经销店（王小燕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市监罚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231F20"/>
                <w:kern w:val="0"/>
                <w:szCs w:val="21"/>
                <w:lang w:bidi="zh-CN"/>
              </w:rPr>
              <w:t>昆都仑区王小燕保仕立眼镜经销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按规定检定计量器具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二氧化硫超标排放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《中华人民共和国计量法实施细则》第十一条第二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计量法实施细则》第四十三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150203MA0Q0MDM33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燕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8/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8/2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8/2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5:00Z</dcterms:created>
  <dc:creator>雨林木风</dc:creator>
  <dc:description/>
  <cp:keywords/>
  <dc:language>en-US</dc:language>
  <cp:lastModifiedBy>lenovo</cp:lastModifiedBy>
  <dcterms:modified xsi:type="dcterms:W3CDTF">2019-08-29T08:35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