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024"/>
      </w:tblGrid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方正仿宋_GBK;Arial Unicode MS"/>
                <w:color w:val="231F20"/>
                <w:kern w:val="0"/>
                <w:szCs w:val="21"/>
                <w:lang w:bidi="zh-CN"/>
              </w:rPr>
              <w:t>昆都仑区川老板火锅市府西路店（郭建光）</w:t>
            </w:r>
          </w:p>
        </w:tc>
      </w:tr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市监 罚字 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872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宋体;SimSun" w:hAnsi="宋体;SimSun" w:cs="方正仿宋_GBK;Arial Unicode MS"/>
                <w:color w:val="231F20"/>
                <w:kern w:val="0"/>
                <w:szCs w:val="21"/>
                <w:lang w:bidi="zh-CN"/>
              </w:rPr>
              <w:t>昆都仑区川老板火锅市府西路店</w:t>
            </w:r>
            <w:r>
              <w:rPr/>
              <w:t>安排未取得健康证明人员接触直接入口食品工作案</w:t>
            </w:r>
          </w:p>
        </w:tc>
      </w:tr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华人民共和国食品安全法》第四十五条第二款</w:t>
            </w:r>
          </w:p>
        </w:tc>
      </w:tr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华人民共和国食品安全法》第一百二十六条第一款</w:t>
            </w:r>
          </w:p>
        </w:tc>
      </w:tr>
      <w:tr>
        <w:trPr>
          <w:trHeight w:val="1095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 w:cs="方正仿宋_GBK;Arial Unicode MS" w:ascii="仿宋_GB2312;仿宋" w:hAnsi="仿宋_GB2312;仿宋"/>
                <w:color w:val="231F20"/>
              </w:rPr>
              <w:t>92150203MA0</w:t>
            </w:r>
            <w:r>
              <w:rPr>
                <w:rFonts w:eastAsia="仿宋_GB2312;仿宋" w:cs="方正仿宋_GBK;Arial Unicode MS" w:ascii="仿宋_GB2312;仿宋" w:hAnsi="仿宋_GB2312;仿宋"/>
                <w:color w:val="231F20"/>
              </w:rPr>
              <w:t>NP</w:t>
            </w:r>
            <w:r>
              <w:rPr>
                <w:rFonts w:eastAsia="仿宋_GB2312;仿宋" w:cs="方正仿宋_GBK;Arial Unicode MS" w:ascii="仿宋_GB2312;仿宋" w:hAnsi="仿宋_GB2312;仿宋"/>
                <w:color w:val="231F20"/>
              </w:rPr>
              <w:t>4W</w:t>
            </w:r>
            <w:r>
              <w:rPr>
                <w:rFonts w:eastAsia="仿宋_GB2312;仿宋" w:cs="方正仿宋_GBK;Arial Unicode MS" w:ascii="仿宋_GB2312;仿宋" w:hAnsi="仿宋_GB2312;仿宋"/>
                <w:color w:val="231F20"/>
              </w:rPr>
              <w:t>Y70</w:t>
            </w:r>
          </w:p>
        </w:tc>
      </w:tr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光</w:t>
            </w:r>
          </w:p>
        </w:tc>
      </w:tr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10/10</w:t>
            </w:r>
          </w:p>
        </w:tc>
      </w:tr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10/25</w:t>
            </w:r>
          </w:p>
        </w:tc>
      </w:tr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775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10/10</w:t>
            </w:r>
          </w:p>
        </w:tc>
      </w:tr>
      <w:tr>
        <w:trPr>
          <w:trHeight w:val="62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29:00Z</dcterms:created>
  <dc:creator>雨林木风</dc:creator>
  <dc:description/>
  <cp:keywords/>
  <dc:language>en-US</dc:language>
  <cp:lastModifiedBy>Windows 用户</cp:lastModifiedBy>
  <dcterms:modified xsi:type="dcterms:W3CDTF">2019-10-14T02:06:00Z</dcterms:modified>
  <cp:revision>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