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0"/>
          <w:szCs w:val="3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0"/>
          <w:szCs w:val="30"/>
        </w:rPr>
        <w:t>昆区行政处罚信息公示模板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024"/>
      </w:tblGrid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彭琳（</w:t>
            </w:r>
            <w:r>
              <w:rPr/>
              <w:t>昆都仑区日和未到餐厅）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罚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7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彭琳（</w:t>
            </w:r>
            <w:r>
              <w:rPr/>
              <w:t>昆都仑区日和未到餐厅）安排未取得健康证明人员接触直接入口食品工作案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安排未取得健康证明人员接触直接入口食品工作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食品安全法》第一百二十六条第一款</w:t>
            </w:r>
          </w:p>
        </w:tc>
      </w:tr>
      <w:tr>
        <w:trPr>
          <w:trHeight w:val="109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50203MA0Q4P1W96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琳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9/2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9/17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77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9/10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8:00Z</dcterms:created>
  <dc:creator>雨林木风</dc:creator>
  <dc:description/>
  <cp:keywords/>
  <dc:language>en-US</dc:language>
  <cp:lastModifiedBy>Windows 用户</cp:lastModifiedBy>
  <dcterms:modified xsi:type="dcterms:W3CDTF">2019-12-09T02:39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