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0"/>
          <w:szCs w:val="30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昆区张艳辣妹鸭脖经销店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张艳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昆）市监 罚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36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昆区张艳辣妹鸭脖经销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  <w:szCs w:val="24"/>
              </w:rPr>
              <w:t>安排未取得健康证明的人员从事接触直接入口食品的工作案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安排未取得健康证明的人员从事接触直接入口食品的工作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《中华人民共和国食品安全法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一百二十六条第一款第（六）项</w:t>
            </w:r>
          </w:p>
        </w:tc>
      </w:tr>
      <w:tr>
        <w:trPr>
          <w:trHeight w:val="11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33333"/>
                <w:sz w:val="24"/>
                <w:szCs w:val="24"/>
                <w:shd w:fill="FFFFFF" w:val="clear"/>
              </w:rPr>
              <w:t>150203600135507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张艳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罚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.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8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29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Administrator</cp:lastModifiedBy>
  <dcterms:modified xsi:type="dcterms:W3CDTF">2019-10-08T15:5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