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0"/>
          <w:szCs w:val="30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内蒙古凯盛酒店管理有限责任公司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（高利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 xml:space="preserve">76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内蒙古凯盛酒店管理有限责任公司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《中华人民共和国食品安全法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150203MA0Q1DRW5M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高利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>0.6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/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Administrator</cp:lastModifiedBy>
  <dcterms:modified xsi:type="dcterms:W3CDTF">2019-12-02T13:2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