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包 头 市 高 龙 食 品 经 销 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napToGrid w:val="false"/>
              <w:spacing w:lineRule="auto" w:line="360" w:before="169" w:after="0"/>
              <w:ind w:right="18" w:hanging="0"/>
              <w:jc w:val="center"/>
              <w:rPr>
                <w:rFonts w:ascii="仿宋_GB2312" w:hAnsi="仿宋_GB2312" w:eastAsia="仿宋_GB2312" w:cs="仿宋_GB2312"/>
                <w:color w:val="231F2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昆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市监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罚字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〔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/>
              </w:rPr>
              <w:t>2019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/>
              </w:rPr>
              <w:t>63</w:t>
            </w: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63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  <w:p>
            <w:pPr>
              <w:pStyle w:val="TextBody"/>
              <w:snapToGrid w:val="false"/>
              <w:spacing w:lineRule="auto" w:line="360"/>
              <w:ind w:firstLine="630"/>
              <w:jc w:val="center"/>
              <w:rPr>
                <w:rFonts w:ascii="仿宋_GB2312" w:hAnsi="仿宋_GB2312" w:eastAsia="仿宋_GB2312" w:cs="仿宋_GB2312"/>
                <w:color w:val="231F2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231F20"/>
                <w:sz w:val="21"/>
                <w:szCs w:val="21"/>
                <w:u w:val="none"/>
                <w:lang w:val="en-US"/>
              </w:rPr>
              <w:t>未取得《食品经营许可证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经营预包装食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kern w:val="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《中华人民共和国食品安全法》第三十五条第一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/>
              </w:rPr>
              <w:t>《中华人民共和国食品安全法》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u w:val="none"/>
                <w:shd w:fill="FFFFFF" w:val="clear"/>
              </w:rPr>
              <w:t>第一百二十二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/>
              </w:rPr>
              <w:t>92150203MA0Q4T5P8A</w:t>
            </w:r>
            <w:r>
              <w:rPr>
                <w:rFonts w:eastAsia="仿宋_GB2312" w:cs="仿宋_GB2312" w:ascii="仿宋_GB2312" w:hAnsi="仿宋_GB2312"/>
                <w:color w:val="231F20"/>
                <w:sz w:val="21"/>
                <w:szCs w:val="21"/>
                <w:u w:val="none"/>
                <w:lang w:val="en-US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高龙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没收违法销售的产品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、罚款人民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50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元整（伍万元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1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019/11/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19-12-09T03:41:03Z</dcterms:modified>
  <cp:revision>1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