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马金瓯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市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药罚字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马金瓯在广告中使用禁用语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中华人民共和国广告法》第九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华人民共和国广告法</w:t>
            </w:r>
            <w:r>
              <w:rPr>
                <w:rFonts w:ascii="宋体" w:hAnsi="宋体" w:cs="宋体"/>
                <w:kern w:val="0"/>
                <w:szCs w:val="21"/>
              </w:rPr>
              <w:t>》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十七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150203MA0PFCMA6Y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马金瓯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竟</cp:lastModifiedBy>
  <cp:lastPrinted>2016-10-17T11:11:00Z</cp:lastPrinted>
  <dcterms:modified xsi:type="dcterms:W3CDTF">2019-12-05T03:54:03Z</dcterms:modified>
  <cp:revision>10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