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市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罚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1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头市昆区辉煌美术培训学校在广告中使用禁用语及对教育、培训效果做保证性承诺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广告法》第九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广告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十七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证字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101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1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竟</cp:lastModifiedBy>
  <cp:lastPrinted>2016-10-17T11:11:00Z</cp:lastPrinted>
  <dcterms:modified xsi:type="dcterms:W3CDTF">2019-12-05T03:28:08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