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昆区黄河办事处社区卫生服务中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昆）市监械罚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昆区黄河办事处社区卫生服务中心使用过期医疗器械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《医疗器械监督管理条例》第四十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《医疗器械监督管理条例》第六十六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PDY20055615020311B100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米天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9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管理员</cp:lastModifiedBy>
  <dcterms:modified xsi:type="dcterms:W3CDTF">2019-08-07T02:29:00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