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区郑全友香油经销友谊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58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食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区郑全友香油经销友谊店未取得《食品经营许可证》经营食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未取得《食品小作坊登记证》加工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食品安全法》第一百二十二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6T02:50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