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区丝语美发用品商行（孟飞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字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区丝语美发用品商行（孟飞）销售</w:t>
            </w:r>
            <w:r>
              <w:rPr>
                <w:rFonts w:ascii="仿宋_GB2312" w:hAnsi="仿宋_GB2312" w:cs="仿宋_GB2312" w:eastAsia="仿宋_GB2312"/>
                <w:szCs w:val="21"/>
              </w:rPr>
              <w:t>无厂名厂址来源不明美发用品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</w:t>
            </w:r>
            <w:r>
              <w:rPr>
                <w:rFonts w:ascii="仿宋_GB2312" w:hAnsi="仿宋_GB2312" w:cs="仿宋_GB2312" w:eastAsia="仿宋_GB2312"/>
                <w:szCs w:val="21"/>
              </w:rPr>
              <w:t>无厂名厂址来源不明美发用品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据《流通领域商品质量监督管理办法》第三十二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  <w:shd w:fill="FFFFFF" w:val="clear"/>
              </w:rPr>
              <w:t>150203600509195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飞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19-12-19T07:57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