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昆都仑区丰茂超市（刘军）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昆）市监 罚字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9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昆都仑区丰茂超市（刘军）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销售侵犯商标注册专用权商品案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销售侵犯商标注册专用权商品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中华人民共和国商标法》第六十条第二款</w:t>
            </w:r>
          </w:p>
        </w:tc>
      </w:tr>
      <w:tr>
        <w:trPr>
          <w:trHeight w:val="118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  <w:shd w:fill="FFFFFF" w:val="clear"/>
              </w:rPr>
              <w:t>92150203MA0Q2KUT4U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刘军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罚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019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yy</cp:lastModifiedBy>
  <dcterms:modified xsi:type="dcterms:W3CDTF">2019-12-19T07:58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