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微软雅黑"/>
          <w:sz w:val="30"/>
          <w:szCs w:val="30"/>
        </w:rPr>
      </w:pPr>
      <w:r>
        <w:rPr>
          <w:rFonts w:ascii="方正小标宋简体" w:hAnsi="方正小标宋简体" w:cs="仿宋_GB2312;微软雅黑" w:eastAsia="方正小标宋简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东莞市虎门一心大药房有限公司包头分公司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（昆）市监药罚〔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〕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 xml:space="preserve">11 </w:t>
            </w: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东莞市虎门一心大药房有限公司包头分公司未凭处方销售处方药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未凭处方销售处方药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《药品流通监督管理办法》第三十八条第一款</w:t>
            </w:r>
          </w:p>
        </w:tc>
      </w:tr>
      <w:tr>
        <w:trPr>
          <w:trHeight w:val="10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91150203MA0MWYAF0P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kern w:val="0"/>
                <w:szCs w:val="21"/>
              </w:rPr>
              <w:t>石素琴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罚款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000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元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2019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7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20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1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cp:keywords/>
  <dc:language>en-US</dc:language>
  <cp:lastModifiedBy>yy</cp:lastModifiedBy>
  <dcterms:modified xsi:type="dcterms:W3CDTF">2019-01-28T02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