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</w:rPr>
        <w:t>昆环</w:t>
      </w: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  <w:lang w:eastAsia="zh-CN"/>
        </w:rPr>
        <w:t>管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E2E2E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 w:val="false"/>
          <w:bCs w:val="false"/>
          <w:color w:val="2E2E2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2E2E2E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E2E2E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E2E2E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包头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吉峰钢管</w:t>
      </w:r>
      <w:r>
        <w:rPr>
          <w:rFonts w:ascii="宋体" w:hAnsi="宋体" w:cs="宋体"/>
          <w:b/>
          <w:bCs/>
          <w:sz w:val="44"/>
          <w:szCs w:val="44"/>
        </w:rPr>
        <w:t>有限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责任</w:t>
      </w:r>
      <w:r>
        <w:rPr>
          <w:rFonts w:ascii="宋体" w:hAnsi="宋体" w:cs="宋体"/>
          <w:b/>
          <w:bCs/>
          <w:sz w:val="44"/>
          <w:szCs w:val="44"/>
        </w:rPr>
        <w:t>公司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万</w:t>
      </w:r>
      <w:r>
        <w:rPr>
          <w:rFonts w:ascii="宋体" w:hAnsi="宋体" w:cs="宋体"/>
          <w:b/>
          <w:bCs/>
          <w:sz w:val="44"/>
          <w:szCs w:val="44"/>
        </w:rPr>
        <w:t>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热镀锌钢管</w:t>
      </w:r>
      <w:r>
        <w:rPr>
          <w:rFonts w:ascii="宋体" w:hAnsi="宋体" w:cs="宋体"/>
          <w:b/>
          <w:bCs/>
          <w:sz w:val="44"/>
          <w:szCs w:val="44"/>
        </w:rPr>
        <w:t>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书</w:t>
      </w:r>
      <w:r>
        <w:rPr>
          <w:rFonts w:ascii="宋体" w:hAnsi="宋体" w:cs="宋体"/>
          <w:b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包头市吉峰钢管有限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你公司报送的《报批环境影响评价文件申请》和《包头市吉峰钢管有限责任公司年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吨热镀锌钢管项目环境影响报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（以下简称《报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在内蒙古包头金属深加工园区，拟建设年产热镀锌钢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及配套公辅设施，项目采用焊管热镀锌工艺，主要设备为镀锌炉、引上机、烘干热风循环电机、喷淋泵、余热锅炉等。所需天然气、给排水等依托园区现有，办公供热依托加热炉余热供给。本项目已取得包头市经信委节能审查批复文件、内蒙古包头金属深加工园区管委会入园协议及符合规划说明，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在落实《报告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》提出的各项污染防治措施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lang w:eastAsia="zh-CN"/>
        </w:rPr>
        <w:t>及风险防范措施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后，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lang w:eastAsia="zh-CN"/>
        </w:rPr>
        <w:t>不利环境影响能够得到缓解和控制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。从环境保护角度分析，我局原则同意你公司《报告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加热炉采用天然气为燃料及低氮燃烧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酸洗废气配套碱液洗涤塔净化设施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锌锅烟尘配套除尘净化设施；内吹废气配套除尘净化设施；确保各污染物达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轧钢工业大气污染物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8665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项目运营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洗废水经酸洗废水处理站处理后回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盐废水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洗废水处理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蒸发系统处理后回用，均不外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生活污水排入园区污水管网最终进入西郊污水处理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噪声源同步配套建设隔音、减震设施，并加强运行管理，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厂界噪声满足《工业企业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项目生产过程中产生的废水处理站污泥、助镀残渣、含锌除尘灰、废矿物油、锌渣、结晶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危险废物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严格按照《危险废物贮存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8597-20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存放于危废暂存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最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资质的单位统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集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置；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废边角料等收集后综合利用；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编制环境风险事故应急预案，并报环境保护主管部门备案。加强环境风险事故防范，发生事故时及时启动环境风险事故应急预案，确保环境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目竣工后，建设单位必须按规定程序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竣工环境保护验收。验收合格后，项目方可投入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lang w:eastAsia="zh-CN"/>
        </w:rPr>
        <w:t>正式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_GB2312;仿宋" w:cs="仿宋_GB2312;仿宋" w:ascii="仿宋_GB2312;仿宋" w:hAnsi="仿宋_GB2312;仿宋"/>
          <w:b w:val="false"/>
          <w:color w:val="000000"/>
          <w:w w:val="100"/>
          <w:sz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年方动工的，必须向我局申请重新申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69" w:after="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头市生态环境局昆都仑区分局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内容"/>
    <w:basedOn w:val="Normal"/>
    <w:qFormat/>
    <w:pPr>
      <w:suppressLineNumbers/>
    </w:pPr>
    <w:rPr/>
  </w:style>
  <w:style w:type="paragraph" w:styleId="Style15">
    <w:name w:val="表格标题"/>
    <w:basedOn w:val="Style14"/>
    <w:qFormat/>
    <w:pPr>
      <w:suppressLineNumbers/>
      <w:jc w:val="center"/>
    </w:pPr>
    <w:rPr>
      <w:b/>
      <w:bCs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飘飘</dc:creator>
  <dc:description/>
  <dc:language>en-US</dc:language>
  <cp:lastModifiedBy>花开花落、只爲伊人享</cp:lastModifiedBy>
  <cp:lastPrinted>2020-02-24T09:28:00Z</cp:lastPrinted>
  <dcterms:modified xsi:type="dcterms:W3CDTF">2020-08-04T02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