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</w:rPr>
        <w:t>昆环</w:t>
      </w: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  <w:lang w:eastAsia="zh-CN"/>
        </w:rPr>
        <w:t>管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E2E2E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 w:val="false"/>
          <w:bCs w:val="false"/>
          <w:color w:val="2E2E2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2E2E2E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E2E2E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E2E2E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包头市毅峰工程修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产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万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造渣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exact" w:line="48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头市毅峰工程修建有限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你公司报送的《报批环境影响评价文件申请》和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头市毅峰工程修建有限责任公司年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吨符合造渣剂建设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环境影响报告表》（以下简称《报告表》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位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  <w:lang w:val="en-US" w:eastAsia="zh-CN"/>
        </w:rPr>
        <w:t>于包钢厂区内，</w:t>
      </w:r>
      <w:r>
        <w:rPr>
          <w:rFonts w:ascii="仿宋_GB2312;仿宋" w:hAnsi="仿宋_GB2312;仿宋" w:cs="仿宋_GB2312;仿宋" w:eastAsia="仿宋_GB2312;仿宋"/>
          <w:b w:val="false"/>
          <w:color w:val="FF0000"/>
          <w:w w:val="100"/>
          <w:sz w:val="32"/>
          <w:szCs w:val="32"/>
          <w:lang w:val="en-US" w:eastAsia="zh-CN"/>
        </w:rPr>
        <w:t>由原厂址搬迁至东侧现有厂房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占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4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拟新建复合造渣剂生产线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条，主要设备包括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台混砂机、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套皮带输送机和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台压球机，并对原有露天原料场进行全封闭改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  <w:lang w:val="en-US" w:eastAsia="zh-CN"/>
        </w:rPr>
        <w:t>已取得昆区经信局出具的《关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头市毅峰工程修建有限责任公司年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吨符合造渣剂建设项目立项的批复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  <w:lang w:val="en-US" w:eastAsia="zh-CN"/>
        </w:rPr>
        <w:t>》（昆经 信字</w:t>
      </w: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zCs w:val="32"/>
          <w:lang w:val="en-US" w:eastAsia="zh-CN"/>
        </w:rPr>
        <w:t>[2014]47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  <w:lang w:val="en-US" w:eastAsia="zh-CN"/>
        </w:rPr>
        <w:t>号），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  <w:lang w:eastAsia="zh-CN"/>
        </w:rPr>
        <w:t>在落实《报告表》提出的各项污染防治措施后，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szCs w:val="32"/>
          <w:lang w:eastAsia="zh-CN"/>
        </w:rPr>
        <w:t>可以实现污染物稳定达标排放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szCs w:val="32"/>
        </w:rPr>
        <w:t>。从环境保护角度分析，我局原则同意你公司《报告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szCs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运营期无生产废水产生；生活污水须满足《污水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8978-199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中三级标准限值要求后排入污水管网，最终进入包钢总排污水处理厂进行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项目生产过程及原辅材料、产品的堆放均须在全密闭厂房内，避免扬尘污染。营运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卸料粉尘通过集气系统收集，经布袋除尘器处理后由排气筒排放。有组织和无组织排放均满足《大气污染物综合排放标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级排放标准及无组织排放监控浓度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期混砂机、压球机等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噪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取隔声、减震等防护措施后，厂界噪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足《工业企业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  <w:lang w:eastAsia="zh-CN"/>
        </w:rPr>
        <w:t>项目生产过程中产生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筛下料、除尘灰收集后全部返回混料工段作为配料循环使用</w:t>
      </w:r>
      <w:r>
        <w:rPr>
          <w:rFonts w:ascii="仿宋" w:hAnsi="仿宋" w:cs="仿宋" w:eastAsia="仿宋"/>
          <w:b w:val="false"/>
          <w:w w:val="1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  <w:lang w:eastAsia="zh-CN"/>
        </w:rPr>
        <w:t>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冬季供暖采用清洁能源，不得新建燃煤设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</w:rPr>
        <w:t>目竣工后，建设单位必须按规定程序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</w:rPr>
        <w:t>竣工环境保护验收。验收合格后，项目方可投入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  <w:lang w:eastAsia="zh-CN"/>
        </w:rPr>
        <w:t>正式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zCs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szCs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_GB2312;仿宋" w:cs="仿宋_GB2312;仿宋" w:ascii="仿宋_GB2312;仿宋" w:hAnsi="仿宋_GB2312;仿宋"/>
          <w:b w:val="false"/>
          <w:color w:val="000000"/>
          <w:w w:val="1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szCs w:val="32"/>
        </w:rPr>
        <w:t>年方动工的，必须向我局申请重新申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26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头市生态环境局昆都仑区分局</w:t>
      </w:r>
    </w:p>
    <w:p>
      <w:pPr>
        <w:pStyle w:val="Normal"/>
        <w:spacing w:lineRule="auto" w:line="2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522"/>
    </w:pPr>
    <w:rPr>
      <w:rFonts w:ascii="宋体" w:hAnsi="宋体" w:cs="宋体"/>
      <w:sz w:val="28"/>
    </w:rPr>
  </w:style>
  <w:style w:type="paragraph" w:styleId="Style14">
    <w:name w:val="表格内容"/>
    <w:basedOn w:val="Normal"/>
    <w:qFormat/>
    <w:pPr>
      <w:suppressLineNumbers/>
    </w:pPr>
    <w:rPr/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表格标题"/>
    <w:basedOn w:val="Style14"/>
    <w:qFormat/>
    <w:pPr>
      <w:suppressLineNumbers/>
      <w:jc w:val="center"/>
    </w:pPr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飘飘</dc:creator>
  <dc:description/>
  <dc:language>en-US</dc:language>
  <cp:lastModifiedBy>花开花落、只爲伊人享</cp:lastModifiedBy>
  <cp:lastPrinted>2020-05-26T11:38:00Z</cp:lastPrinted>
  <dcterms:modified xsi:type="dcterms:W3CDTF">2020-09-24T07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