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黑体" w:eastAsia="仿宋_GB2312"/>
              </w:rPr>
              <w:t>包头市福瑞达医药有限公司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19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市监黄河当罚字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</w:rPr>
              <w:t>[2020]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包头市福瑞达医药有限公司销售商品未按规定明码标价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131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当事人的行为违反了《中华人民共和国价格法》第十三条第一款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kern w:val="0"/>
                <w:sz w:val="24"/>
                <w:szCs w:val="24"/>
                <w:lang w:val="zh-CN" w:eastAsia="zh-CN" w:bidi="ar-SA"/>
              </w:rPr>
              <w:t>依据《中华人民共和国价格法》第四十二条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方正仿宋_GBK;黑体" w:ascii="仿宋_GB2312" w:hAnsi="仿宋_GB2312"/>
                <w:color w:val="231F20"/>
                <w:lang w:val="en-US"/>
              </w:rPr>
              <w:t>91150203MA0MX5NU2H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lang w:val="en-US"/>
              </w:rPr>
              <w:t>杨琴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57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卷栾</cp:lastModifiedBy>
  <dcterms:modified xsi:type="dcterms:W3CDTF">2020-12-07T02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