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赵诗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（昆）市监 食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eastAsia="zh-CN"/>
              </w:rPr>
              <w:t>赵诗兴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lang w:eastAsia="zh-CN"/>
              </w:rPr>
              <w:t>安排未取得健康证明的人员从事接触直接入口食品的工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;宋体" w:eastAsia="仿宋_GB2312"/>
                <w:spacing w:val="-4"/>
                <w:szCs w:val="21"/>
              </w:rPr>
              <w:t>中华人民共和国食品安全法</w:t>
            </w:r>
            <w:r>
              <w:rPr>
                <w:rFonts w:ascii="仿宋_GB2312" w:hAnsi="仿宋_GB2312" w:cs="仿宋;宋体" w:eastAsia="仿宋_GB2312"/>
                <w:spacing w:val="-4"/>
                <w:szCs w:val="21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百二十六条第一款第（六）项规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 xml:space="preserve">150203600044774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赵诗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5-18T08:26:3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