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szCs w:val="32"/>
                <w:u w:val="none"/>
              </w:rPr>
              <w:t>包头市新时代检测有限责任公司昆区分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</w:rPr>
              <w:t>(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Cs w:val="32"/>
                <w:u w:val="none"/>
              </w:rPr>
              <w:t>)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Cs w:val="32"/>
                <w:u w:val="none"/>
              </w:rPr>
              <w:t>监罚字〔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Cs w:val="32"/>
                <w:u w:val="none"/>
              </w:rPr>
              <w:t>〕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Cs w:val="32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Cs w:val="32"/>
                <w:u w:val="none"/>
              </w:rPr>
              <w:t>包头市新时代检测有限责任公司昆区分公司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未取得检验检测机构资质认证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为社会经济出具具有证明作用的数据、结果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/>
                <w:szCs w:val="32"/>
                <w:u w:val="none"/>
              </w:rPr>
              <w:t>未取得检验检测机构资质认证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为社会经济出具具有证明作用的数据、结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/>
                <w:szCs w:val="32"/>
                <w:u w:val="none"/>
              </w:rPr>
              <w:t>《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检验检测机构资质认定管理办法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》第四十一条</w:t>
            </w:r>
          </w:p>
        </w:tc>
      </w:tr>
      <w:tr>
        <w:trPr>
          <w:trHeight w:val="104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91150203578858871A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王晓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szCs w:val="32"/>
                <w:u w:val="none"/>
              </w:rPr>
              <w:t>责令改正</w:t>
            </w:r>
            <w:r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罚款</w:t>
            </w:r>
            <w:r>
              <w:rPr>
                <w:rFonts w:cs="仿宋" w:ascii="仿宋_GB2312;仿宋" w:hAnsi="仿宋_GB2312;仿宋"/>
                <w:i w:val="false"/>
                <w:iCs w:val="false"/>
                <w:szCs w:val="32"/>
                <w:u w:val="none"/>
              </w:rPr>
              <w:t>20000</w:t>
            </w:r>
            <w:r>
              <w:rPr>
                <w:rFonts w:ascii="仿宋_GB2312;仿宋" w:hAnsi="仿宋_GB2312;仿宋" w:cs="仿宋"/>
                <w:i w:val="false"/>
                <w:iCs w:val="false"/>
                <w:szCs w:val="32"/>
                <w:u w:val="none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6:56:17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