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刘心爱</w:t>
            </w:r>
            <w:r>
              <w:rPr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sz w:val="21"/>
                <w:szCs w:val="21"/>
                <w:u w:val="none"/>
              </w:rPr>
              <w:t>昆区大明眼镜钟表店</w:t>
            </w:r>
            <w:r>
              <w:rPr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(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昆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)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监罚字〔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〕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号</w:t>
            </w:r>
          </w:p>
        </w:tc>
      </w:tr>
      <w:tr>
        <w:trPr>
          <w:trHeight w:val="11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  <w:u w:val="none"/>
              </w:rPr>
              <w:t>刘心爱</w:t>
            </w:r>
            <w:r>
              <w:rPr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sz w:val="21"/>
                <w:szCs w:val="21"/>
                <w:u w:val="none"/>
              </w:rPr>
              <w:t>昆区大明眼镜钟表店</w:t>
            </w:r>
            <w:r>
              <w:rPr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sz w:val="21"/>
                <w:szCs w:val="21"/>
                <w:u w:val="none"/>
              </w:rPr>
              <w:t>定配眼镜不合格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质监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定配眼镜不合格</w:t>
            </w:r>
          </w:p>
        </w:tc>
      </w:tr>
      <w:tr>
        <w:trPr>
          <w:trHeight w:val="15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《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眼镜制配计量监督管理办法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》第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十一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条第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四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款</w:t>
            </w:r>
          </w:p>
        </w:tc>
      </w:tr>
      <w:tr>
        <w:trPr>
          <w:trHeight w:val="12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15020360037266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刘心爱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2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责令改正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处以罚款贰仟元整（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2000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）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5-28T07:18:05Z</dcterms:modified>
  <cp:revision>1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