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赵永民（包头市昆区腾跃物资经销部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昆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监罚字〔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〕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号</w:t>
            </w:r>
          </w:p>
        </w:tc>
      </w:tr>
      <w:tr>
        <w:trPr>
          <w:trHeight w:val="11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赵永民（包头市昆区腾跃物资经销部）销售不符合国家标准的电线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质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销售不符合国家标准的电线</w:t>
            </w:r>
          </w:p>
        </w:tc>
      </w:tr>
      <w:tr>
        <w:trPr>
          <w:trHeight w:val="15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《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中华人民共和国产品质量法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》第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四十九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>条</w:t>
            </w:r>
          </w:p>
        </w:tc>
      </w:tr>
      <w:tr>
        <w:trPr>
          <w:trHeight w:val="12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15020360027027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eastAsia="zh-CN"/>
              </w:rPr>
              <w:t>赵永民</w:t>
            </w:r>
          </w:p>
        </w:tc>
      </w:tr>
      <w:tr>
        <w:trPr>
          <w:trHeight w:val="10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罚款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360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；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、没收违法所得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。罚没款共计人民币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380</w:t>
            </w:r>
            <w:r>
              <w:rPr>
                <w:rFonts w:ascii="仿宋_GB2312;仿宋" w:hAnsi="仿宋_GB2312;仿宋"/>
                <w:szCs w:val="32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8-05-28T07:24:58Z</dcterms:modified>
  <cp:revision>1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