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乔建利（昆区华视眼镜店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(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昆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)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监罚字〔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〕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号</w:t>
            </w:r>
          </w:p>
        </w:tc>
      </w:tr>
      <w:tr>
        <w:trPr>
          <w:trHeight w:val="11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乔建利（昆区华视眼镜店）定配眼镜不合格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质监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定配眼镜不合格</w:t>
            </w:r>
          </w:p>
        </w:tc>
      </w:tr>
      <w:tr>
        <w:trPr>
          <w:trHeight w:val="100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《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眼镜制配计量监督管理办法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》第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十一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条第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四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款</w:t>
            </w:r>
          </w:p>
        </w:tc>
      </w:tr>
      <w:tr>
        <w:trPr>
          <w:trHeight w:val="11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15020360054254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乔建利</w:t>
            </w:r>
          </w:p>
        </w:tc>
      </w:tr>
      <w:tr>
        <w:trPr>
          <w:trHeight w:val="11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责令改正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处以罚款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壹仟伍佰元整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（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00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2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包头市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包头市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5-28T07:33:00Z</dcterms:modified>
  <cp:revision>1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