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"/>
          <w:sz w:val="30"/>
          <w:szCs w:val="30"/>
        </w:rPr>
      </w:pPr>
      <w:r>
        <w:rPr>
          <w:rFonts w:ascii="方正小标宋简体;黑体" w:hAnsi="方正小标宋简体;黑体" w:cs="仿宋_GB2312" w:eastAsia="方正小标宋简体;黑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995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/>
              </w:rPr>
              <w:t>奚某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（昆）市监食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018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5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122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15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奚建清涉嫌安排未取得健康证明人员从事接触直接入口食品工作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995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从事接触直接入口食品工作的餐饮服务人员未取得健康证明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华人民共和国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食品安全法》第一百二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条第一款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第六项</w:t>
            </w:r>
          </w:p>
        </w:tc>
      </w:tr>
      <w:tr>
        <w:trPr>
          <w:trHeight w:val="139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>150203600669575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2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罚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  <w:t>0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元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>2018/06/15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>2018/16/15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包头市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头市</w:t>
            </w:r>
            <w:r>
              <w:rPr>
                <w:rFonts w:ascii="宋体" w:hAnsi="宋体" w:cs="宋体"/>
                <w:kern w:val="0"/>
                <w:szCs w:val="21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6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eastAsia="华文仿宋" w:cs="宋体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Pagenumber1">
    <w:name w:val="page number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2:13:00Z</dcterms:created>
  <dc:creator>雨林木风</dc:creator>
  <dc:description/>
  <dc:language>en-US</dc:language>
  <cp:lastModifiedBy>Administrator</cp:lastModifiedBy>
  <cp:lastPrinted>2016-10-17T11:11:00Z</cp:lastPrinted>
  <dcterms:modified xsi:type="dcterms:W3CDTF">2018-06-22T01:10:52Z</dcterms:modified>
  <cp:revision>2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