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康乐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昆区麦舒泥食品加工坊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昆）市监 食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5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康乐（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昆区麦舒泥食品加工坊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）未按规定建立进货记录台账案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未按规定建立进货记录台账</w:t>
            </w:r>
          </w:p>
        </w:tc>
      </w:tr>
      <w:tr>
        <w:trPr>
          <w:trHeight w:val="54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18"/>
                <w:szCs w:val="18"/>
              </w:rPr>
              <w:t>《内蒙古自治区食品生产加工小作坊和食品摊贩管理条例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第三十三条</w:t>
            </w:r>
          </w:p>
        </w:tc>
      </w:tr>
      <w:tr>
        <w:trPr>
          <w:trHeight w:val="104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150203MA0NH9KU8J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康乐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Administrator</cp:lastModifiedBy>
  <dcterms:modified xsi:type="dcterms:W3CDTF">2018-06-27T14:2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