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996"/>
      </w:tblGrid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何鹏飞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 （昆区宽心大药房）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昆）市监 药罚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58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号  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何鹏飞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 xml:space="preserve"> （昆区宽心大药房）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从非法渠道购进药品案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、没收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、罚款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从非法渠道购进药品</w:t>
            </w:r>
          </w:p>
        </w:tc>
      </w:tr>
      <w:tr>
        <w:trPr>
          <w:trHeight w:val="54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《中华人民共和国药品管理法》第七十九条</w:t>
            </w:r>
          </w:p>
        </w:tc>
      </w:tr>
      <w:tr>
        <w:trPr>
          <w:trHeight w:val="1048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微软雅黑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203600385974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何鹏飞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15"/>
                <w:szCs w:val="15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15"/>
                <w:szCs w:val="15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、没收违法购进的药品瑞舒伐他汀钙片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5"/>
                <w:szCs w:val="15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盒；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5"/>
                <w:szCs w:val="15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、处违法购进药品货值金额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5"/>
                <w:szCs w:val="15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倍的罚款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5"/>
                <w:szCs w:val="15"/>
              </w:rPr>
              <w:t>288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元；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5"/>
                <w:szCs w:val="15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、没收违法所得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15"/>
                <w:szCs w:val="15"/>
              </w:rPr>
              <w:t>9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15"/>
                <w:szCs w:val="15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2018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018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7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6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0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cp:keywords/>
  <dc:language>en-US</dc:language>
  <cp:lastModifiedBy>Administrator</cp:lastModifiedBy>
  <dcterms:modified xsi:type="dcterms:W3CDTF">2018-06-27T14:4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