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春丽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市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郭春丽涉嫌未按法律要求对使用前餐具进行消毒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《中华人民共和国食品安全法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十三条第一款第五项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中华人民共和国食品安全法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百二十六条第一款第五项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92150203MA0NME5Y6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丽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2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6:00Z</dcterms:created>
  <dc:creator>雨林木风</dc:creator>
  <dc:description/>
  <dc:language>en-US</dc:language>
  <cp:lastModifiedBy>lenovo</cp:lastModifiedBy>
  <dcterms:modified xsi:type="dcterms:W3CDTF">2018-08-01T07:16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