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刚（昆区韩师傅肉饼店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食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餐饮服务时使用未经消毒的餐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150203001484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18-08-01T02:39:00Z</dcterms:modified>
  <cp:revision>17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