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包头市石占山中医院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（昆）市监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  <w:lang w:eastAsia="zh-CN"/>
              </w:rPr>
              <w:t>食罚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〔</w:t>
            </w: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  <w:lang w:eastAsia="zh-CN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〕</w:t>
            </w: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未取得《食品经营许可证》经营食品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食品安全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未取得《食品经营许可证》经营食品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依据《食品安全法》第一百二十二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PDY20129115020317A210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lang w:eastAsia="zh-CN"/>
              </w:rPr>
              <w:t>石占山</w:t>
            </w:r>
          </w:p>
        </w:tc>
      </w:tr>
      <w:tr>
        <w:trPr>
          <w:trHeight w:val="112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single"/>
                <w:lang w:val="en-US" w:eastAsia="zh-CN"/>
              </w:rPr>
              <w:t>没收违法所得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148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single"/>
                <w:lang w:val="en-US" w:eastAsia="zh-CN"/>
              </w:rPr>
              <w:t>元，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single"/>
                <w:lang w:val="en-US" w:eastAsia="zh-CN"/>
              </w:rPr>
              <w:t>没收违法销售的食品共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49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single"/>
                <w:lang w:val="en-US" w:eastAsia="zh-CN"/>
              </w:rPr>
              <w:t>盒，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single"/>
                <w:lang w:val="en-US" w:eastAsia="zh-CN"/>
              </w:rPr>
              <w:t>处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single"/>
              </w:rPr>
              <w:t>罚款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  <w:u w:val="single"/>
              </w:rPr>
              <w:t>5000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single"/>
              </w:rPr>
              <w:t>元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single"/>
                <w:lang w:eastAsia="zh-CN"/>
              </w:rPr>
              <w:t>，罚没款共计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50148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single"/>
                <w:lang w:val="en-US" w:eastAsia="zh-CN"/>
              </w:rPr>
              <w:t>元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single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eastAsia="zh-CN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/10/19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57:00Z</dcterms:created>
  <dc:creator>雨林木风</dc:creator>
  <dc:description/>
  <dc:language>en-US</dc:language>
  <cp:lastModifiedBy>射手座</cp:lastModifiedBy>
  <cp:lastPrinted>2016-10-17T11:11:00Z</cp:lastPrinted>
  <dcterms:modified xsi:type="dcterms:W3CDTF">2018-10-19T03:50:06Z</dcterms:modified>
  <cp:revision>5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