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89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200"/>
      </w:tblGrid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事人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昆区昆北路街道办事处社区卫生服务中心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处罚决定书文号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昆）市监药罚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案件名称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昆区昆北路街道办事处社区卫生服务中心销售劣药案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类别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事由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劣药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药品管理法》第七十四条</w:t>
            </w:r>
          </w:p>
        </w:tc>
      </w:tr>
      <w:tr>
        <w:trPr>
          <w:trHeight w:val="10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姓名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处罚结果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没收违法销售的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生效期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25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截止期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10/10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机关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区市场监督管理局</w:t>
            </w:r>
          </w:p>
        </w:tc>
      </w:tr>
      <w:tr>
        <w:trPr>
          <w:trHeight w:val="51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方编码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状态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执行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提供部门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区市场监督管理局</w:t>
            </w:r>
          </w:p>
        </w:tc>
      </w:tr>
      <w:tr>
        <w:trPr>
          <w:trHeight w:val="58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日期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10/22</w:t>
            </w:r>
          </w:p>
        </w:tc>
      </w:tr>
      <w:tr>
        <w:trPr>
          <w:trHeight w:val="62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Administrator</cp:lastModifiedBy>
  <dcterms:modified xsi:type="dcterms:W3CDTF">2018-10-22T07:06:0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