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头市常康医药有限公司沼园路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市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头市常康医药有限公司沼园路店超范围销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物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厂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药品流通监督管理办法》第十七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药品管理法》第七十二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150203MA0N7UMY6J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占文</w:t>
            </w:r>
          </w:p>
        </w:tc>
      </w:tr>
      <w:tr>
        <w:trPr>
          <w:trHeight w:val="15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没收违法销售的药品（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地衣芽孢杆菌活菌胶囊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盒；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枯草杆菌二联活菌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盒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岐杆菌三联活菌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没收违法所得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元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处违法销售药品货值金额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倍罚款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元），合计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7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元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Cs w:val="21"/>
              </w:rPr>
              <w:t>/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Cs w:val="21"/>
              </w:rPr>
              <w:t>/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Cs w:val="21"/>
              </w:rPr>
              <w:t>/11/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11-14T06:53:13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