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包头市美涵商贸有限公司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0"/>
                <w:szCs w:val="20"/>
              </w:rPr>
              <w:t>（昆）市场监妆罚〔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0"/>
                <w:szCs w:val="20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 w:val="20"/>
                <w:szCs w:val="20"/>
              </w:rPr>
              <w:t>10</w:t>
            </w:r>
            <w:r>
              <w:rPr>
                <w:rFonts w:eastAsia="仿宋_GB2312;微软雅黑" w:cs="仿宋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包头市美涵商贸有限公司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经营不合格的化妆品案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化妆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经营不合格的化妆品案</w:t>
            </w:r>
          </w:p>
        </w:tc>
      </w:tr>
      <w:tr>
        <w:trPr>
          <w:trHeight w:val="214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依据《化妆品卫生监督条例》第二十七条“生产或者销售不符合国家《化妆品卫生标准》的化妆品的，没收产品及违法所得，并且可以处违法所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倍的罚款。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91150203318440890A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卢栋</w:t>
            </w:r>
          </w:p>
        </w:tc>
      </w:tr>
      <w:tr>
        <w:trPr>
          <w:trHeight w:val="12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、没收违法所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54.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；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、处以违法所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.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倍的罚款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494.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元，罚没款合计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049.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元。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1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9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宋体;SimSun"/>
          <w:kern w:val="0"/>
          <w:sz w:val="32"/>
          <w:szCs w:val="32"/>
        </w:rPr>
      </w:pPr>
      <w:r>
        <w:rPr>
          <w:rFonts w:eastAsia="华文仿宋;STFangsong" w:cs="宋体;SimSun" w:ascii="华文仿宋;STFangsong" w:hAnsi="华文仿宋;STFangsong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2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1-30T03:04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