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30"/>
          <w:szCs w:val="30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头市祥莺飘食品有限责任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（昆）市监食罚字〔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产经营超出食品安全标准限量的食品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产经营超出食品安全标准限量的食品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spacing w:val="-4"/>
                <w:sz w:val="20"/>
                <w:szCs w:val="20"/>
              </w:rPr>
              <w:t>《中华人民共和国食品安全法》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</w:rPr>
              <w:t>91150203075550832C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忠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;Arial Unicode MS" w:ascii="宋体;SimSun" w:hAnsi="宋体;SimSun"/>
                <w:color w:val="000000"/>
                <w:sz w:val="20"/>
                <w:szCs w:val="20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微软用户</cp:lastModifiedBy>
  <dcterms:modified xsi:type="dcterms:W3CDTF">2019-04-16T01:1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