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30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包头市昆区新尚明眼镜店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76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昆市监罚字〔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包头市昆区新尚明眼镜店定配眼镜不合格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定配眼镜不合格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spacing w:val="-4"/>
                <w:szCs w:val="21"/>
              </w:rPr>
              <w:t>违反《眼镜制配计量监督管理办法》第六条第四款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;Arial Unicode MS"/>
                <w:b/>
                <w:b/>
                <w:color w:val="00000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  <w:t>150203600663800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日葵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cs="仿宋;Arial Unicode MS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微软用户</cp:lastModifiedBy>
  <dcterms:modified xsi:type="dcterms:W3CDTF">2019-07-16T02:07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