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三和涂料装饰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罚字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三和涂料装饰有限责任公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加工销售不合格内墙乳胶漆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责令停产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不合格混凝土路面砖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产品质量法》第十三条条</w:t>
            </w:r>
          </w:p>
        </w:tc>
      </w:tr>
      <w:tr>
        <w:trPr>
          <w:trHeight w:val="109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150203676935420P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责令停止生产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没收违法产品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53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8-01T07:31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